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.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80720</wp:posOffset>
            </wp:positionV>
            <wp:extent cx="1870710" cy="1323340"/>
            <wp:effectExtent l="0" t="0" r="0" b="0"/>
            <wp:wrapSquare wrapText="bothSides"/>
            <wp:docPr id="1" name="sar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_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66420</wp:posOffset>
            </wp:positionV>
            <wp:extent cx="1943100" cy="1476375"/>
            <wp:effectExtent l="0" t="0" r="0" b="0"/>
            <wp:wrapSquare wrapText="bothSides"/>
            <wp:docPr id="2" name="sar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_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ивоваренный завод Славия в Саратове был построен в 1893 году. Принадлежал братьям Кара. Прекратил свое существование в годы первой мировой войны в числе многих других заводов.</w:t>
      </w:r>
      <w:r>
        <w:rPr/>
        <w:t xml:space="preserve"> Гран-при за международную выставку в Брюсселе в 1907 году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990</wp:posOffset>
            </wp:positionH>
            <wp:positionV relativeFrom="paragraph">
              <wp:posOffset>40640</wp:posOffset>
            </wp:positionV>
            <wp:extent cx="1600200" cy="1569720"/>
            <wp:effectExtent l="0" t="0" r="0" b="0"/>
            <wp:wrapSquare wrapText="bothSides"/>
            <wp:docPr id="3" name="sar_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r_3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</w:rPr>
        <w:t xml:space="preserve">Александровский пивоваренный завод в Саратове был построен в 1895 году А.И. Федоровым. </w:t>
      </w:r>
    </w:p>
    <w:p>
      <w:pPr>
        <w:pStyle w:val="Normal"/>
        <w:jc w:val="both"/>
        <w:rPr>
          <w:bCs/>
        </w:rPr>
      </w:pPr>
      <w:r>
        <w:rPr>
          <w:bCs/>
        </w:rPr>
        <w:t>Еще один пивоваренный завод принадлежал  потомственному почетному гражданину Саратова П.И. Щербакову. После первой мировой войны не работа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676400" cy="1836420"/>
            <wp:effectExtent l="0" t="0" r="0" b="0"/>
            <wp:wrapSquare wrapText="bothSides"/>
            <wp:docPr id="4" name="sar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_4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2125980" cy="1607820"/>
            <wp:effectExtent l="0" t="0" r="0" b="0"/>
            <wp:wrapSquare wrapText="bothSides"/>
            <wp:docPr id="5" name="sar_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r_4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иво Царское Завода Найчинского в Сарат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о Столовое Завода Иргант в Сарат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эти два завода ничего н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570355</wp:posOffset>
            </wp:positionV>
            <wp:extent cx="2910840" cy="17373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уществовавший в советское время Саратовский пивоваренный завод вел свою родословную от построенного в 1862 году завода В.Ф. Красулина. Хотя, если с одной стороны были попытки удлинить биографию завода до 1830 года, то с другой стороны, есть данные о том, что Саратовский пивзавод, как и заводы в некоторых других городах, имеет совсем другую историю, т.е. в советское время был построен новый Саратовский пивзавод, а старый дореволюционный пивзавод, отслуживший свой срок, был закрыт. К сожалению, сведения о саратовском заводе практически отсутствуют. А после закрытия часть архива предприятия была обнаружена на свалке.</w:t>
      </w:r>
    </w:p>
    <w:p>
      <w:pPr>
        <w:pStyle w:val="Normal"/>
        <w:jc w:val="both"/>
        <w:rPr/>
      </w:pPr>
      <w:r>
        <w:rPr>
          <w:bCs/>
        </w:rPr>
        <w:t xml:space="preserve">Во время ВО Войны на Саратовский пивоваренный завод эвакуировался Ленинградский завод РТИ. </w:t>
      </w:r>
    </w:p>
    <w:p>
      <w:pPr>
        <w:pStyle w:val="Normal"/>
        <w:jc w:val="both"/>
        <w:rPr/>
      </w:pPr>
      <w:r>
        <w:rPr/>
        <w:t xml:space="preserve">В 1998 году пивзавод - бывшая составная часть ОАО «Родник», было зарегистрировано как самостоятельное ОАО «Саратовский пивоваренный завод». При этом почти вся земля и недвижимость осталась за «Родником». Уже на следующий год после реорганизации у пивоваров появились убытки, нараставшие затем чуть ли не в геометрической прогрессии. </w:t>
      </w:r>
    </w:p>
    <w:p>
      <w:pPr>
        <w:pStyle w:val="Normal"/>
        <w:jc w:val="both"/>
        <w:rPr/>
      </w:pPr>
      <w:r>
        <w:rPr/>
        <w:t xml:space="preserve">Производство пива уже в 2000 остановилось. Все 109 работников завода уволены в 2001 году. Предприятие задолжало свыше 13 миллионов рублей. </w:t>
      </w:r>
    </w:p>
    <w:p>
      <w:pPr>
        <w:pStyle w:val="Normal"/>
        <w:jc w:val="both"/>
        <w:rPr/>
      </w:pPr>
      <w:r>
        <w:rPr/>
        <w:t xml:space="preserve">С декабря 2001 года решением арбитражного суда генеральный директор ОАО «Саратовский пивоваренный завод» был отстранен от занимаемой должности. Последний директор С.Юрьев бывший зам. главы областной администрации!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74520</wp:posOffset>
            </wp:positionV>
            <wp:extent cx="2857500" cy="2015490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2804160" cy="1767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51785" cy="17360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988820</wp:posOffset>
            </wp:positionV>
            <wp:extent cx="2360930" cy="24003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лько после этого на фактически давно заброшенном предприятии была поставлена какая-то охрана... Когда охранять оказалось фактически нечего. «Предприятие характеризовалось низким уровнем ликвидности в целом... Оно не в состоянии погасить своих обязательств даже с учетом всего имеющегося имущества». Производственные фонды не подлежат восстановлению, запасы сырья и материалов отсутствуют, недвижимости нет... </w:t>
      </w:r>
    </w:p>
    <w:p>
      <w:pPr>
        <w:pStyle w:val="Normal"/>
        <w:jc w:val="both"/>
        <w:rPr/>
      </w:pPr>
      <w:r>
        <w:rPr/>
        <w:t>В последнее время на предприятии размещались автомастер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атовский пивоваренный завод (бывший Пивзавод ОАО “Родник”)</w:t>
      </w:r>
    </w:p>
    <w:p>
      <w:pPr>
        <w:pStyle w:val="Normal"/>
        <w:jc w:val="both"/>
        <w:rPr/>
      </w:pPr>
      <w:r>
        <w:rPr/>
        <w:t>410078, г. Саратов, ул. Рабочая, 139</w:t>
      </w:r>
    </w:p>
    <w:p>
      <w:pPr>
        <w:pStyle w:val="Normal"/>
        <w:jc w:val="both"/>
        <w:rPr/>
      </w:pPr>
      <w:r>
        <w:rPr/>
        <w:t>Тел. (8452) 51-50-81; Факс (8452) 51-23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3495</wp:posOffset>
            </wp:positionV>
            <wp:extent cx="1524000" cy="1524000"/>
            <wp:effectExtent l="0" t="0" r="0" b="0"/>
            <wp:wrapSquare wrapText="bothSides"/>
            <wp:docPr id="11" name="c05703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05703a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итейное заведение с пивоваренным мини-заводом "Пивной заводъ Brewery" (пр-т Кирова, 5) открыло свои двери для посетителей 31 января 2004 года. Финансирование этого уникального проекта осуществлялось при участии Экономбанка. </w:t>
      </w:r>
    </w:p>
    <w:p>
      <w:pPr>
        <w:pStyle w:val="Normal"/>
        <w:jc w:val="both"/>
        <w:rPr/>
      </w:pPr>
      <w:bookmarkStart w:id="0" w:name="YANDEX_4"/>
      <w:bookmarkEnd w:id="0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432560" cy="1066800"/>
            <wp:effectExtent l="0" t="0" r="0" b="0"/>
            <wp:wrapSquare wrapText="bothSides"/>
            <wp:docPr id="12" name="0904bbaaa8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04bbaaa86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вной бар "</w:t>
      </w:r>
      <w:bookmarkStart w:id="1" w:name="YANDEX_5"/>
      <w:bookmarkEnd w:id="1"/>
      <w:r>
        <w:rPr/>
        <w:t xml:space="preserve">Пивной </w:t>
      </w:r>
      <w:bookmarkStart w:id="2" w:name="YANDEX_6"/>
      <w:bookmarkEnd w:id="2"/>
      <w:r>
        <w:rPr/>
        <w:t>завод" представляет собой двухэтажный бар. Три зала, один для некурящих. Мини-пивоварня. Необычный интерьер: технологическое пивоваренное оборудование за стеклом и телевизоры уживаются с элементами старины - кирпичной кладкой, узорчатой чугунной лестницей и резными дверьми. В Пивном заводе» очень много дерева: дубовые полы, декоративные балки на потолке, мебель из берез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571500</wp:posOffset>
            </wp:positionV>
            <wp:extent cx="2474595" cy="24809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можно отдохнуть большой компанией, продегустировав настоящее фирменное пиво, сваренное на «</w:t>
      </w:r>
      <w:bookmarkStart w:id="3" w:name="YANDEX_10"/>
      <w:bookmarkEnd w:id="3"/>
      <w:r>
        <w:rPr/>
        <w:t xml:space="preserve">Пивном </w:t>
      </w:r>
      <w:bookmarkStart w:id="4" w:name="YANDEX_11"/>
      <w:bookmarkEnd w:id="4"/>
      <w:r>
        <w:rPr/>
        <w:t>заводе</w:t>
      </w:r>
      <w:bookmarkStart w:id="5" w:name="YANDEX_LAST"/>
      <w:bookmarkEnd w:id="5"/>
      <w:r>
        <w:rPr/>
        <w:t xml:space="preserve">». Большой ассортимент разливного пива, напитков, мясных и рыбных закусок удовлетворят самый взыскательный вкус. Изюминкой бара является большой экран, где можно посмотреть любимые клипы и спортивные матчи. </w:t>
      </w:r>
    </w:p>
    <w:p>
      <w:pPr>
        <w:pStyle w:val="Normal"/>
        <w:jc w:val="both"/>
        <w:rPr/>
      </w:pPr>
      <w:r>
        <w:rPr/>
        <w:t xml:space="preserve">Большой ассортимент живого разливного пива, сваренного по бельгийской технологии, напитков, мясных и рыбных закусок удовлетворят самый взыскательный вкус. </w:t>
      </w:r>
    </w:p>
    <w:p>
      <w:pPr>
        <w:pStyle w:val="Normal"/>
        <w:jc w:val="both"/>
        <w:rPr/>
      </w:pPr>
      <w:r>
        <w:rPr/>
        <w:t xml:space="preserve">Изюминкой бара является большой экран, где можно посмотреть любимые клипы и спортивные матчи. Время работы; с 10.00 до 23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ной завод "Brewery", бар, ООО "</w:t>
      </w:r>
      <w:bookmarkStart w:id="6" w:name="YANDEX_93"/>
      <w:bookmarkEnd w:id="6"/>
      <w:r>
        <w:rPr/>
        <w:t>Ричли"</w:t>
      </w:r>
    </w:p>
    <w:p>
      <w:pPr>
        <w:pStyle w:val="Normal"/>
        <w:jc w:val="both"/>
        <w:rPr/>
      </w:pPr>
      <w:r>
        <w:rPr/>
        <w:t xml:space="preserve">410012, г. </w:t>
      </w:r>
      <w:bookmarkStart w:id="7" w:name="YANDEX_3"/>
      <w:bookmarkEnd w:id="7"/>
      <w:r>
        <w:rPr/>
        <w:t>Саратов, пр. Кирова,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(8452) 26-44-8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ewery</w:t>
      </w:r>
      <w:r>
        <w:rPr/>
        <w:t>@</w:t>
      </w:r>
      <w:r>
        <w:rPr>
          <w:lang w:val="en-US"/>
        </w:rPr>
        <w:t>r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13360</wp:posOffset>
            </wp:positionV>
            <wp:extent cx="1516380" cy="1524000"/>
            <wp:effectExtent l="0" t="0" r="0" b="0"/>
            <wp:wrapSquare wrapText="bothSides"/>
            <wp:docPr id="14" name="c05602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05602a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ивном баре-заводе "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tourism.sgu.ru%2Fopencms%2Fopencms%2Fturizm%2Fmesta%2Fkafe%2Fkafe_0030.html&amp;text=%D1%E0%F0%E0%F2%EE%E2 %E1%E0%F0 %F1%F2%E0%F5%E0%ED%EE%E2%E5%F6&amp;reqtext=(%D1%E0%F0%E0%F2%EE%E2%3A%3A33248 %26%26%2F(-7 7) %E1%E0%F0%3A%3A6678 %26 %F1%F2%E0%F5%E0%ED%EE%E2%E5%F6%3A%3A3294486)%2F%2F6&amp;dsn=0&amp;d=2967553&amp;sh=2&amp;sg=3&amp;isu=1" \l "YANDEX_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хановец</w:t>
      </w:r>
      <w:r>
        <w:rPr>
          <w:rStyle w:val="InternetLink"/>
        </w:rPr>
        <w:fldChar w:fldCharType="end"/>
      </w:r>
      <w:r>
        <w:rPr/>
        <w:t>" варится по чешской технологии "живое" пиво. “Стахановец” - пивной бар-завод с интерьером шахтерского забоя в период величия и рассвета СССР из-за чего фон интерьера достаточно темный. Кухня в традициях «советского общепита» и меню, способное удовлетворить самого взыскательного шахтера. В этом баре сконцентрировано всё лучшее из «советской кухни» того времени. Здесь же оборудован мини-пивзавод, на котором варят «живое» пиво под маркой «Богемия»., без добавления консервантов, по чешским рецептам и технологиям. «Богемия» появляется на свет при помощи чешского «Брунталского» солода (который используется, например, при изготовлении пива «Крушовице») и «Жатецкого» хмел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152015</wp:posOffset>
                </wp:positionV>
                <wp:extent cx="2066290" cy="115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вного ба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ханове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95pt;mso-wrap-distance-left:9.05pt;mso-wrap-distance-right:9.05pt;mso-wrap-distance-top:0pt;mso-wrap-distance-bottom:0pt;margin-top:16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ке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вного ба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Стахановец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фицианты одеты в майки с надписью СССР. </w:t>
      </w:r>
    </w:p>
    <w:p>
      <w:pPr>
        <w:pStyle w:val="Normal"/>
        <w:jc w:val="both"/>
        <w:rPr/>
      </w:pPr>
      <w:r>
        <w:rPr/>
        <w:t xml:space="preserve">Время работы: с 11.00 до 23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ной бар “Стахановец”, ООО "Бест Фуд"</w:t>
      </w:r>
    </w:p>
    <w:p>
      <w:pPr>
        <w:pStyle w:val="Normal"/>
        <w:jc w:val="both"/>
        <w:rPr/>
      </w:pPr>
      <w:r>
        <w:rPr/>
        <w:t>410019, г. Саратов, ул. Аэропорт, 2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. (8452) 72-69-60, 72-69-92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fx</w:t>
      </w:r>
      <w:r>
        <w:rPr/>
        <w:t>@</w:t>
      </w:r>
      <w:r>
        <w:rPr>
          <w:lang w:val="en-US"/>
        </w:rPr>
        <w:t>r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динговая компании «Бест-Фуд» образована в 2001 году. Началось строительство сети с маленького пивного бара «БирБург». Его открыли, что называется, «для себя» - идей развивать большую холдинговую компанию на тот момент не было. Но буквально в первые месяцы существования «БирБург» показал, что подобные заведения пользуются громадной популярностью у жителей города - стояли очереди, и люди записывались за несколько дней, чтобы попасть за столик бара. После успеха «БирБурга» началось строительство сети пивных баров, разных по предлагаемым блюдам и царящей в зале атмосфере, для того чтобы человек в одной и той же сети мог попробовать разную кухню.. На сегодня холдинговая компания «Бест-Фуд» объединяет семь пивных баров: «БирБург», «У Швейка», «Фудзияма», «Салун 501», «У Солохи», «Стахановец» и «12 стульев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лександр Благодаров – владелец сети пивных баров и кофеен </w:t>
      </w:r>
      <w:r>
        <w:rPr/>
        <w:t>«Бест-Фуд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На самом деле много непонятного с компанией “Даллас-2002”.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Даллас 2002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>410004, г. Саратов, ул. Новоузенская, д.63/65, оф.1.</w:t>
      </w:r>
    </w:p>
    <w:p>
      <w:pPr>
        <w:pStyle w:val="Normal"/>
        <w:jc w:val="both"/>
        <w:rPr/>
      </w:pPr>
      <w:r>
        <w:rPr/>
        <w:t>Телефон: (8452)20-60-20Факс: (8452)20-88-44.</w:t>
      </w:r>
    </w:p>
    <w:p>
      <w:pPr>
        <w:pStyle w:val="Normal"/>
        <w:jc w:val="both"/>
        <w:rPr/>
      </w:pPr>
      <w:r>
        <w:rPr/>
        <w:t>Может я и не прав, но, по моему мнению, дело выглядит так: Некая компания “Даллас 2002”, известная как минимум с 1999 года, продекларировала, что они производят свое пиво и в одноименном баре его подают. Но, по какой-то причине, своего производства не создали и в результате стали заказывать пиво под маркой “Богемия” в Пензе на пивзаводе “Самко”. Примерно в это же время в баре “Стахановец” устанавливается своя мини-пивоварня, где под своим же именем производится пиво.</w:t>
      </w:r>
    </w:p>
    <w:p>
      <w:pPr>
        <w:pStyle w:val="Normal"/>
        <w:jc w:val="both"/>
        <w:rPr/>
      </w:pPr>
      <w:r>
        <w:rPr/>
        <w:t>Через какое-то время компания “Даллас 2002” начинает заказывать пиво “Богемия” в “Стахановце”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10740" cy="2365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62175</wp:posOffset>
            </wp:positionH>
            <wp:positionV relativeFrom="paragraph">
              <wp:posOffset>76200</wp:posOffset>
            </wp:positionV>
            <wp:extent cx="2021205" cy="23507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YANDEX_2"/>
      <w:bookmarkStart w:id="9" w:name="YANDEX_2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икетке указан Производитель “ООО Даллас 2002”</w:t>
      </w:r>
    </w:p>
    <w:p>
      <w:pPr>
        <w:pStyle w:val="Normal"/>
        <w:jc w:val="both"/>
        <w:rPr/>
      </w:pPr>
      <w:r>
        <w:rPr/>
        <w:t>г. Саратов, ул. Первомайская, 44.</w:t>
      </w:r>
    </w:p>
    <w:p>
      <w:pPr>
        <w:pStyle w:val="Normal"/>
        <w:jc w:val="both"/>
        <w:rPr/>
      </w:pPr>
      <w:r>
        <w:rPr/>
        <w:t>Т./ф. (8452) 20-60-20</w:t>
      </w:r>
    </w:p>
    <w:p>
      <w:pPr>
        <w:pStyle w:val="Normal"/>
        <w:jc w:val="both"/>
        <w:rPr/>
      </w:pPr>
      <w:r>
        <w:rPr/>
        <w:t xml:space="preserve">Но при этом адрес производства: г. Саратов, ул. Аэропорт, 2. Т.е. Адрес производства – это бар “Стахановец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эту пивоварню мне ничего не известно.</w:t>
      </w:r>
    </w:p>
    <w:p>
      <w:pPr>
        <w:pStyle w:val="Normal"/>
        <w:jc w:val="both"/>
        <w:rPr>
          <w:b/>
          <w:b/>
          <w:bCs/>
          <w:color w:val="000000"/>
          <w:shd w:fill="FFCC00" w:val="clear"/>
        </w:rPr>
      </w:pPr>
      <w:r>
        <w:rPr>
          <w:b/>
          <w:bCs/>
          <w:color w:val="000000"/>
          <w:shd w:fill="FFCC00" w:val="clear"/>
        </w:rPr>
      </w:r>
    </w:p>
    <w:p>
      <w:pPr>
        <w:pStyle w:val="Normal"/>
        <w:jc w:val="both"/>
        <w:rPr/>
      </w:pPr>
      <w:r>
        <w:rPr/>
        <w:t>ГУП КОМБИНАТ ПИТАНИЯ СТАНЦИИ САРАТОВ-1 ПРИ</w:t>
      </w:r>
      <w:r>
        <w:rPr>
          <w:bCs/>
        </w:rPr>
        <w:t>ВОЛЖСКОЙ Ж.Д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547370</wp:posOffset>
            </wp:positionV>
            <wp:extent cx="1950720" cy="1676400"/>
            <wp:effectExtent l="0" t="0" r="0" b="0"/>
            <wp:wrapSquare wrapText="bothSides"/>
            <wp:docPr id="18" name="1saratov_kbp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saratov_kbpil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0026, г. Саратов, ул. Кутякова ул., д. 113</w:t>
      </w:r>
    </w:p>
    <w:p>
      <w:pPr>
        <w:pStyle w:val="Normal"/>
        <w:jc w:val="both"/>
        <w:rPr/>
      </w:pPr>
      <w:r>
        <w:rPr/>
        <w:t>т (8452) 52-46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КВ Пилснер" - 12% - 4,0% об. - 250 ккал - 0,5 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066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МПЗ ГУП Комбината питания Приволжской Ж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дения о МПЗ ГУП Комбината питания Приволжской Ж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4280A6"/>
      <w:u w:val="none"/>
    </w:rPr>
  </w:style>
  <w:style w:type="character" w:styleId="PageNumber">
    <w:name w:val="Page Number"/>
    <w:basedOn w:val="Style10"/>
    <w:rPr/>
  </w:style>
  <w:style w:type="character" w:styleId="Style81">
    <w:name w:val="style8"/>
    <w:basedOn w:val="Style10"/>
    <w:qFormat/>
    <w:rPr/>
  </w:style>
  <w:style w:type="character" w:styleId="Style61">
    <w:name w:val="style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atearticles">
    <w:name w:val="datearticle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50:00Z</dcterms:created>
  <dc:creator>Anatolii</dc:creator>
  <dc:description/>
  <cp:keywords/>
  <dc:language>en-US</dc:language>
  <cp:lastModifiedBy>paul</cp:lastModifiedBy>
  <dcterms:modified xsi:type="dcterms:W3CDTF">2007-07-06T15:08:00Z</dcterms:modified>
  <cp:revision>91</cp:revision>
  <dc:subject/>
  <dc:title>Не пить саратовцам местного пива</dc:title>
</cp:coreProperties>
</file>