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тропавловск-Камчатский</w:t>
      </w:r>
    </w:p>
    <w:p>
      <w:pPr>
        <w:pStyle w:val="Normal"/>
        <w:jc w:val="both"/>
        <w:rPr/>
      </w:pPr>
      <w:r>
        <w:rPr/>
        <w:t xml:space="preserve">Дату своего рождения АО Камчатское пиво связывает с появлением на свет приказа Управления пищевой промышленности Хабаровского края </w:t>
      </w:r>
      <w:r>
        <w:rPr>
          <w:lang w:val="en-US"/>
        </w:rPr>
        <w:t>N</w:t>
      </w:r>
      <w:r>
        <w:rPr/>
        <w:t xml:space="preserve">236-а от 20 июня 1947 года. Именно тогда было решено из небольшой пекарни, расположенной недалеко от Авачинского залива, в районе нынешней Комсомольской площади, создать Петропавловский пищекомбинат. </w:t>
      </w:r>
    </w:p>
    <w:p>
      <w:pPr>
        <w:pStyle w:val="Normal"/>
        <w:jc w:val="both"/>
        <w:rPr/>
      </w:pPr>
      <w:r>
        <w:rPr/>
        <w:t>Уже в это время коллектив пекарни занимался всем, что было необходимо для небольшого населения Петропавловска-Камчатского. Пекли хлеб, варили варенье, готовили горчицу…</w:t>
      </w:r>
    </w:p>
    <w:p>
      <w:pPr>
        <w:pStyle w:val="Normal"/>
        <w:jc w:val="both"/>
        <w:rPr/>
      </w:pPr>
      <w:r>
        <w:rPr/>
        <w:t>В 1949 году ассортимент горпищекомбината пополнился плодовоягодным вином, брагой алкогольной(и такая была продукция). В интересах горожан коллектив заготавливал дрова, занимался добычей и обработкой рыбы, солил. Коптил, продавал парную рыбу, но при этом не забывали о своей главной специальности: варили хорошее камчатское пиво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635000</wp:posOffset>
            </wp:positionV>
            <wp:extent cx="2476500" cy="2455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военная семилетка советской истории пищевой промышленности – это период расцвета и укрепления пивоваренной отрасли. Но если в крупных городах открывались большие пивоваренные заводы, то на окраине России первое камчатское пиво начали выпускать на допотопном оборудовании.</w:t>
      </w:r>
    </w:p>
    <w:p>
      <w:pPr>
        <w:pStyle w:val="Normal"/>
        <w:jc w:val="both"/>
        <w:rPr/>
      </w:pPr>
      <w:r>
        <w:rPr/>
        <w:t>Время распорядилось так, что одно из направлений деятельности комбината – пивное- стало главным, определяющим. Построили в Петропавловске хлебозавод – и вся пекарня переехала в новые корпуса, открылась кондитерская фабрика – и под крышей  комбината не стало сладкого цеха. А там и новый пищекомбинат построили. Завод стал ЗПБНом.</w:t>
      </w:r>
    </w:p>
    <w:p>
      <w:pPr>
        <w:pStyle w:val="Normal"/>
        <w:jc w:val="both"/>
        <w:rPr/>
      </w:pPr>
      <w:r>
        <w:rPr/>
        <w:t>Так и получилось, что в каждом заводе пищевой промышленности Камчатки есть и частичка участия ее первенца – пивзавода.</w:t>
      </w:r>
    </w:p>
    <w:p>
      <w:pPr>
        <w:pStyle w:val="Normal"/>
        <w:jc w:val="both"/>
        <w:rPr/>
      </w:pPr>
      <w:r>
        <w:rPr/>
        <w:t xml:space="preserve">После пуска нового завода стал ЗПБН Цех </w:t>
      </w:r>
      <w:r>
        <w:rPr>
          <w:lang w:val="en-US"/>
        </w:rPr>
        <w:t>N</w:t>
      </w:r>
      <w:r>
        <w:rPr/>
        <w:t>1.</w:t>
      </w:r>
    </w:p>
    <w:p>
      <w:pPr>
        <w:pStyle w:val="Normal"/>
        <w:jc w:val="both"/>
        <w:rPr/>
      </w:pPr>
      <w:r>
        <w:rPr/>
        <w:t>Располагался по адресу: г. Петропавловск-Камчатский, ул. Ключевская, 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2400300" cy="144018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10995</wp:posOffset>
            </wp:positionV>
            <wp:extent cx="2971800" cy="20866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1973 году в дополнение к старому цеху комбината был открыт новый цех </w:t>
      </w:r>
      <w:r>
        <w:rPr>
          <w:lang w:val="en-US"/>
        </w:rPr>
        <w:t>N</w:t>
      </w:r>
      <w:r>
        <w:rPr/>
        <w:t>2 - фактически новый пивзавод. Процесс варки пивного сусла в новых цехах стал автоматизированным на 80%. В бродильном отделении были смонтированы чаны закрытого типа с ускоренной бескислородной схемой брожения. Емкость бродильных чанов достигла 1400 декалитров. В лагерном отделении, где готовому напитку предстояло от 11 (жигулевское) до 90 (Ленинградское) суток, стояли огромные танки, готовые к приему нового пива.</w:t>
      </w:r>
    </w:p>
    <w:p>
      <w:pPr>
        <w:pStyle w:val="Normal"/>
        <w:jc w:val="both"/>
        <w:rPr/>
      </w:pPr>
      <w:r>
        <w:rPr/>
        <w:t>Производство любимого напитка уже в 1975 году увеличилось более чем в два раза по сравнению с 1970 годом (558.4 декалитра) и достигло 1261 декалитров. Старожилы помнят те благодатные времена. С пуском новых мощностей появилась возможность переоборудования старого цеха. Пивовары вздохнули с облегчением – можно было приступать к созданию новых сортов пива.</w:t>
      </w:r>
    </w:p>
    <w:p>
      <w:pPr>
        <w:pStyle w:val="Normal"/>
        <w:jc w:val="both"/>
        <w:rPr/>
      </w:pPr>
      <w:r>
        <w:rPr/>
        <w:t>В 1990 году пивовары впервые попробовали свои силы в создании новых камчатских сортов пива. Первенцем стало Камчатское. Дальше пошли Золотой якорь, Витус, Александр. В 1997 году к этому перечню фирменных разработок добавились еще два новых сорта: за тех кто в море – как подарок рыбацкой Камчатке, и Камчатское юбилейное.</w:t>
      </w:r>
    </w:p>
    <w:p>
      <w:pPr>
        <w:pStyle w:val="Normal"/>
        <w:jc w:val="both"/>
        <w:rPr/>
      </w:pPr>
      <w:r>
        <w:rPr/>
        <w:t>Новым этапом в развитии старейшего предприятия камчатки стало акционирование производства в 1994 году. И, наконец, 50-летний юбилей Камчатского пива, который пивовары широко отметили в 1997 году!</w:t>
      </w:r>
    </w:p>
    <w:p>
      <w:pPr>
        <w:pStyle w:val="Normal"/>
        <w:jc w:val="both"/>
        <w:rPr/>
      </w:pPr>
      <w:r>
        <w:rPr/>
        <w:t>Вся коллекция камчатских пивоваров насчитывает много сортов светлого и темного пива: Жигулевское, Адмиралтейское, Камчатское, Исетское, Рижское, Московское, За тех кто в море, Камчатское юбилейное, Российское, Праздничное, Сероглазка, Три брата, Ленинградское, Ячменный колос, Бархатное, Бородинское, Портер, Мартовское, Витус, Золотой якорь, Черный принц, Невское, Витязь (серебряная медаль в Сочи, 1994г.), Александр (диплом за высокое качество, Санкт-Петербург, 1997 г.). Есть и другие награды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АО “Кампиво”</w:t>
      </w:r>
    </w:p>
    <w:p>
      <w:pPr>
        <w:pStyle w:val="Normal"/>
        <w:jc w:val="both"/>
        <w:rPr/>
      </w:pPr>
      <w:r>
        <w:rPr/>
        <w:t xml:space="preserve">683031, г. Петропавловск-Камчатский, </w:t>
      </w:r>
    </w:p>
    <w:p>
      <w:pPr>
        <w:pStyle w:val="Normal"/>
        <w:jc w:val="both"/>
        <w:rPr/>
      </w:pPr>
      <w:r>
        <w:rPr/>
        <w:t>ул. Лукашевского, 13</w:t>
      </w:r>
    </w:p>
    <w:p>
      <w:pPr>
        <w:pStyle w:val="Normal"/>
        <w:jc w:val="both"/>
        <w:rPr/>
      </w:pPr>
      <w:r>
        <w:rPr/>
        <w:t>т. (4152) 11-08-32, 11-06-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мини-заводы Петропавловска-Камчатского мне ничего не известно кроме того, что они фигурируют в Анке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178435</wp:posOffset>
            </wp:positionV>
            <wp:extent cx="2739390" cy="19761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ОО Крафи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95655</wp:posOffset>
                </wp:positionH>
                <wp:positionV relativeFrom="paragraph">
                  <wp:posOffset>56515</wp:posOffset>
                </wp:positionV>
                <wp:extent cx="20662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ведения о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ОО Крафи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4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ю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ведения о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ОО Крафиш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33350</wp:posOffset>
                </wp:positionV>
                <wp:extent cx="20662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рибутика и сведения о ЧП Витушк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0.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ют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трибутика и сведения о ЧП Витушк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П Витуш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мчатптицепром (Камчатптицепродукт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49530</wp:posOffset>
                </wp:positionV>
                <wp:extent cx="20662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трибутика и сведения о ПЗ </w:t>
                            </w:r>
                            <w:r>
                              <w:rPr/>
                              <w:t>Камчатптицепр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3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ют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Атрибутика и сведения о ПЗ </w:t>
                      </w:r>
                      <w:r>
                        <w:rPr/>
                        <w:t>Камчатптицепро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683017, Камчатская обл., г. Петропавловск-Камчатский, </w:t>
      </w:r>
    </w:p>
    <w:p>
      <w:pPr>
        <w:pStyle w:val="Normal"/>
        <w:jc w:val="both"/>
        <w:rPr/>
      </w:pPr>
      <w:r>
        <w:rPr/>
        <w:t>ул. Тундровая, 1-а</w:t>
      </w:r>
    </w:p>
    <w:p>
      <w:pPr>
        <w:pStyle w:val="Normal"/>
        <w:jc w:val="both"/>
        <w:rPr/>
      </w:pPr>
      <w:r>
        <w:rPr/>
        <w:t>Телефон: (41522) 6-92-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Петропавловску-Камчатскому можно отнести и г. Елизово, где расположен городской аэропорт. К сожалению, про сам пивной завод “Кречет” мне ничего не известно.</w:t>
      </w:r>
    </w:p>
    <w:p>
      <w:pPr>
        <w:pStyle w:val="Normal"/>
        <w:jc w:val="both"/>
        <w:rPr/>
      </w:pPr>
      <w:r>
        <w:rPr/>
        <w:t>Авиакомпания «Кречет» создана в 1992 году как ООО АТК и смогла занять очень выгодную рыночную нишу на туристическом рынке авиа услуг. Цель создания авиакомпании – расширение и распространение туризма в Камчатском регионе.</w:t>
      </w:r>
    </w:p>
    <w:p>
      <w:pPr>
        <w:pStyle w:val="Normal"/>
        <w:jc w:val="both"/>
        <w:rPr/>
      </w:pPr>
      <w:r>
        <w:rPr/>
        <w:t>Воздушные суда авиакомпании «Кречет», состоят из вертолетов МИ-2, МИ-8 и самолета малой авиации «Вильга». Базируются на вертолетодроме «Излучина».</w:t>
      </w:r>
    </w:p>
    <w:p>
      <w:pPr>
        <w:pStyle w:val="Normal"/>
        <w:jc w:val="both"/>
        <w:rPr/>
      </w:pPr>
      <w:r>
        <w:rPr/>
        <w:t>Авиакомпания владеет 10 туристическими маршрутами и 4 туристическими базами в южной и центральных частях полуострова, а также исключительное право на осуществление экскурсий в Долину Гейзеров. Маршруты могут быть как однодневными, продолжительностью около 6 часов, так и по несколько дней, т.к. в Долине Гейзеров предоставляется для гостей туристический приют на 20 человек с высоким сервисом и набором услуг: 4-х местные номера, душ, столовая, комнаты отдыха. Возможно проживание в летне-осенний период.</w:t>
      </w:r>
    </w:p>
    <w:p>
      <w:pPr>
        <w:pStyle w:val="Normal"/>
        <w:jc w:val="both"/>
        <w:rPr/>
      </w:pPr>
      <w:r>
        <w:rPr/>
        <w:t>Ходуткинские горячие источники расположены на юге Камчатки. Они весьма привлекательны для отдыха зимой и летом. Для туристов там построена туристическая база на 20 человек. К их услугам 5-ти местные, 4-х местные и 2-х местные номера, расположенные в двух коттеджах, комнаты для отдыха, столовая, на берегу реки – купальня. Проживание возможно круглый год.</w:t>
      </w:r>
    </w:p>
    <w:p>
      <w:pPr>
        <w:pStyle w:val="Normal"/>
        <w:jc w:val="both"/>
        <w:rPr/>
      </w:pPr>
      <w:r>
        <w:rPr/>
        <w:t xml:space="preserve">Тимоновские горячие источники, которые находятся в живописном уголке Камчатки, 90 км от г. Елизова. Целебные свойства источников привлекают сюда туристов круглый год. Показания к применению вод разнообразны: нарушения в опорно-двигательном аппарате, заболевания лор-органов, нарушения обмена веществ, гинекологические заболевания, поражения нервной периферической системы, заболевания органов пищеварения, кожные болезни. </w:t>
      </w:r>
    </w:p>
    <w:p>
      <w:pPr>
        <w:pStyle w:val="Normal"/>
        <w:jc w:val="both"/>
        <w:rPr/>
      </w:pPr>
      <w:r>
        <w:rPr/>
        <w:t>Организуются пешеходные прогулки к водопадам, к местам выхода источников.</w:t>
      </w:r>
    </w:p>
    <w:p>
      <w:pPr>
        <w:pStyle w:val="Normal"/>
        <w:jc w:val="both"/>
        <w:rPr/>
      </w:pPr>
      <w:r>
        <w:rPr/>
        <w:t>Имеется т комфортабельная туристическая база на 20 человек (4-х местные номера, туалет, душ), столовая, оздоровительный комплекс с термальными ваннами, тренажеры, бильярд, бассейн на открытом воздухе. Проживание возможно в летне-осенний период.</w:t>
      </w:r>
    </w:p>
    <w:p>
      <w:pPr>
        <w:pStyle w:val="Normal"/>
        <w:jc w:val="both"/>
        <w:rPr/>
      </w:pPr>
      <w:r>
        <w:rPr/>
        <w:t>Курильское озеро, расположено на территории Камчатского заказника, который с 1996 года включен в список Всемирного Наследия Юнеско. Площадь озера 77,1 кв. км., глубина его 300 метров. Озеро Курильское является также одним из крупнейших нерестилищ лосося на Камчатке. В отдельные годы численность рыб, поднимающихся в это озеро на нерест, достигает 8 миллионов особей. Обилие рыбы создает благоприятные условия для появления на берегах бурого медведя. В районе озера построена наблюдательная вышка, откуда туристы в полной безопасности могут наблюдать и делать снимки удивительной картины – медвежьей рыбалки.</w:t>
      </w:r>
    </w:p>
    <w:p>
      <w:pPr>
        <w:pStyle w:val="Normal"/>
        <w:jc w:val="both"/>
        <w:rPr/>
      </w:pPr>
      <w:r>
        <w:rPr/>
        <w:t>Особенно полюбили этот маршрут иностранные туристы. На моторной лодке они могут спуститься по Курильскому озеру для наблюдения за ходом лосося и в места обитания птичьих базаров. На берегу озера им могут предложить обед в экзотических условиях. Более комфортабельно туристы могут отдохнуть в 4-х местных и 2-х местных номерах, расположенных в деревянном коттедже. Есть столовая, комнаты отдыха. Проживание возможно круглый год.</w:t>
      </w:r>
    </w:p>
    <w:p>
      <w:pPr>
        <w:pStyle w:val="Normal"/>
        <w:jc w:val="both"/>
        <w:rPr/>
      </w:pPr>
      <w:r>
        <w:rPr/>
        <w:t>На вертолете авиапассажирам-туристам предлагается облет вулканов южной группы – Вилючинского, Горелого, Мутновского, Асага, Ходутки, Желтовского, а также наблюдение за дикими животными, для желающих возможна экскурсия на моторной лодке, обед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133350</wp:posOffset>
                </wp:positionV>
                <wp:extent cx="20662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Требуют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рибутика и сведения о ПЗ “КРЕЧЕ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0.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  <w:szCs w:val="36"/>
                        </w:rPr>
                        <w:t>Требуютс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трибутика и сведения о ПЗ “КРЕЧЕТ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КРЕЧЕТ АТК, ПИВНОЙ ЗАВОД</w:t>
      </w:r>
    </w:p>
    <w:p>
      <w:pPr>
        <w:pStyle w:val="Normal"/>
        <w:jc w:val="both"/>
        <w:rPr/>
      </w:pPr>
      <w:r>
        <w:rPr/>
        <w:t xml:space="preserve">684010, Россия, Камчатская области, </w:t>
      </w:r>
      <w:bookmarkStart w:id="0" w:name="YANDEX_1"/>
      <w:bookmarkEnd w:id="0"/>
      <w:r>
        <w:rPr/>
        <w:t>г. Елизово, проезд Излучина, 4</w:t>
      </w:r>
    </w:p>
    <w:p>
      <w:pPr>
        <w:pStyle w:val="Normal"/>
        <w:jc w:val="both"/>
        <w:rPr/>
      </w:pPr>
      <w:r>
        <w:rPr/>
        <w:t>Телефон: (41531) 6-41-73Факс:.6-14-8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ЕЧЕТ АТК</w:t>
      </w:r>
    </w:p>
    <w:p>
      <w:pPr>
        <w:pStyle w:val="Normal"/>
        <w:jc w:val="both"/>
        <w:rPr/>
      </w:pPr>
      <w:r>
        <w:rPr/>
        <w:t>684010, Россия, Камчатская области, г. Елизово, проезд Излучина, 4</w:t>
      </w:r>
    </w:p>
    <w:p>
      <w:pPr>
        <w:pStyle w:val="Normal"/>
        <w:jc w:val="both"/>
        <w:rPr/>
      </w:pPr>
      <w:r>
        <w:rPr/>
        <w:t>Телефоны: (84152) 11-17-00, (84152) 11-16-33</w:t>
      </w:r>
    </w:p>
    <w:p>
      <w:pPr>
        <w:pStyle w:val="Normal"/>
        <w:jc w:val="both"/>
        <w:rPr/>
      </w:pPr>
      <w:r>
        <w:rPr/>
        <w:t>Факс: (84152) 11-17-00</w:t>
      </w:r>
    </w:p>
    <w:p>
      <w:pPr>
        <w:pStyle w:val="Normal"/>
        <w:jc w:val="both"/>
        <w:rPr/>
      </w:pPr>
      <w:r>
        <w:rPr/>
        <w:t>Коваленков Анатолий Георгиевич - генеральный директор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sub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07:28:00Z</dcterms:created>
  <dc:creator>Anatolii</dc:creator>
  <dc:description/>
  <cp:keywords/>
  <dc:language>en-US</dc:language>
  <cp:lastModifiedBy>paul</cp:lastModifiedBy>
  <dcterms:modified xsi:type="dcterms:W3CDTF">2007-07-02T07:03:00Z</dcterms:modified>
  <cp:revision>34</cp:revision>
  <dc:subject/>
  <dc:title>Петропавловск-Камчатский</dc:title>
</cp:coreProperties>
</file>