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Нальчик (</w:t>
      </w:r>
      <w:r>
        <w:rPr>
          <w:rStyle w:val="Bolder1"/>
          <w:rFonts w:cs="Times New Roman"/>
          <w:b w:val="false"/>
          <w:color w:val="000000"/>
          <w:sz w:val="32"/>
          <w:szCs w:val="32"/>
        </w:rPr>
        <w:t xml:space="preserve">Республика Кабардино-Балкария)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Пивоваренный завод в Нальчике был построен в 1937 году. Переименовывался в пивобезалкогольный завод. Выпускал </w:t>
      </w:r>
      <w:r>
        <w:rPr/>
        <w:t>квас, безалкогольные напитки, пиво, вино плодово-ягодное. Пива производилось около 700 тыс. дал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3020060" cy="18021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42285</wp:posOffset>
            </wp:positionH>
            <wp:positionV relativeFrom="paragraph">
              <wp:posOffset>21590</wp:posOffset>
            </wp:positionV>
            <wp:extent cx="2867025" cy="1774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>Нальчикский пиво-безалкогольный комбинат</w:t>
      </w:r>
    </w:p>
    <w:p>
      <w:pPr>
        <w:pStyle w:val="Normal"/>
        <w:jc w:val="both"/>
        <w:rPr/>
      </w:pPr>
      <w:r>
        <w:rPr/>
        <w:t>360004, Республика Кабардино-Балкария, г. Нальчик , ул. Кабардинская, 151</w:t>
      </w:r>
    </w:p>
    <w:p>
      <w:pPr>
        <w:pStyle w:val="Normal"/>
        <w:jc w:val="both"/>
        <w:rPr/>
      </w:pPr>
      <w:r>
        <w:rPr/>
        <w:t>Телефон: 5-22-06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>Руководитель</w:t>
      </w:r>
      <w:r>
        <w:rPr>
          <w:lang w:val="en-US"/>
        </w:rPr>
        <w:t>:</w:t>
      </w:r>
      <w:r>
        <w:rPr/>
        <w:t xml:space="preserve"> Караев Юрий Хажбикирович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>В январе 1995 распоряжением правительства республики Нальчикской пиво-безалкогольный завод  был передан на баланс ОАО «Халвичный завод «Нальчикский».</w:t>
      </w:r>
    </w:p>
    <w:p>
      <w:pPr>
        <w:pStyle w:val="Normal"/>
        <w:jc w:val="both"/>
        <w:rPr/>
      </w:pPr>
      <w:r>
        <w:rPr/>
        <w:t>Через некоторое время (</w:t>
      </w:r>
      <w:r>
        <w:rPr>
          <w:color w:val="FF0000"/>
        </w:rPr>
        <w:t>когда именно?)</w:t>
      </w:r>
      <w:r>
        <w:rPr/>
        <w:t xml:space="preserve"> производство пива было перенесено на Халвичный завод, а на территории бывшего пивобезалкогольного комбината было оставлено производство безалкогольных напитков. </w:t>
      </w:r>
    </w:p>
    <w:p>
      <w:pPr>
        <w:pStyle w:val="Normal"/>
        <w:jc w:val="both"/>
        <w:rPr/>
      </w:pPr>
      <w:r>
        <w:rPr/>
        <w:t>Последнее время на территории завода работало ОАО "Минеральные воды Кабардино-Балкарии", которое выпускало воду минеральную; напитки безалкогольные; вино плодовое, водочные изде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АО "Минеральные воды Кабардино-Балкарии"</w:t>
      </w:r>
    </w:p>
    <w:p>
      <w:pPr>
        <w:pStyle w:val="Normal"/>
        <w:jc w:val="both"/>
        <w:rPr/>
      </w:pPr>
      <w:r>
        <w:rPr/>
        <w:t>360015, КБР, г. Нальчик, ул. Кабардинская, 151</w:t>
      </w:r>
    </w:p>
    <w:p>
      <w:pPr>
        <w:pStyle w:val="Normal"/>
        <w:jc w:val="both"/>
        <w:rPr/>
      </w:pPr>
      <w:r>
        <w:rPr/>
        <w:t xml:space="preserve">Телефон: (86622) 2-64-02, 5-22-06, 5-52-24, </w:t>
      </w:r>
    </w:p>
    <w:p>
      <w:pPr>
        <w:pStyle w:val="Normal"/>
        <w:jc w:val="both"/>
        <w:rPr/>
      </w:pPr>
      <w:r>
        <w:rPr/>
        <w:t>Факс: (86622) 2-64-02, 5-18-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971550</wp:posOffset>
            </wp:positionV>
            <wp:extent cx="1657350" cy="2057400"/>
            <wp:effectExtent l="0" t="0" r="0" b="0"/>
            <wp:wrapSquare wrapText="bothSides"/>
            <wp:docPr id="3" name="n1phb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1phbs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АО «Халвичный завод Нальчикский» ведет свою историю с 1925 года - с создания артели «Пищевкусопром» Кабардино-Балкарской промкооперации. В 1955 году артель преобразовалась в завод, который в 1961 году стал называться Халвичным заводом Управления пищевой промышленности Кабардино-Балкарского Совнархоза. Благодаря взвешенной маркетинговой политике и умелому руководству нынешнего генерального директора М.Х. Кудалиева производственные и ассортиментные возможности завода постоянно расширяются. В марте 2001 в доверительное управление получен контрольный пакет ОАО «Маслобойный завод «Нальчикский». На сегодняшний день НАЛЬЧИКСКИЙ производит: подсолнечную халву (8 тысяч тонн в сезон), пиво (на 2001 год) (550 тысяч декалитров в год) и квас. Нальчикская халва изготавливается только из натуральных компонентов: семян подсолнечника, патоки, сваренной из кукурузы и свекольного сахара, отвара чудодейственного колючелистника. При этом рецептура передается на заводе из поколения в поколение. Однако секрет вкуса этой халвы — не только в полнейшем соблюдении технологии, но и в душевной щедрости, отдаче мастеров. </w:t>
      </w:r>
    </w:p>
    <w:p>
      <w:pPr>
        <w:pStyle w:val="Normal"/>
        <w:jc w:val="both"/>
        <w:rPr/>
      </w:pPr>
      <w:r>
        <w:rPr/>
        <w:t>В 2004 году на Нальчикском халвичном заводе вышел на полную мощность новый бродильно-лагерный цех по производству пива,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54755</wp:posOffset>
            </wp:positionH>
            <wp:positionV relativeFrom="paragraph">
              <wp:posOffset>3810</wp:posOffset>
            </wp:positionV>
            <wp:extent cx="2214245" cy="22745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ОАО Халвичный завод "Нальчикский"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оизводственная мощность - 0,74 млн. дал. </w:t>
      </w:r>
    </w:p>
    <w:p>
      <w:pPr>
        <w:pStyle w:val="Normal"/>
        <w:jc w:val="both"/>
        <w:rPr/>
      </w:pPr>
      <w:r>
        <w:rPr/>
        <w:t xml:space="preserve">Основной брэнд - "Терек". </w:t>
      </w:r>
    </w:p>
    <w:p>
      <w:pPr>
        <w:pStyle w:val="Normal"/>
        <w:jc w:val="both"/>
        <w:rPr/>
      </w:pPr>
      <w:r>
        <w:rPr/>
        <w:t>360000, Республика Кабардино-Балкар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. Нальчик, ул. Заводская, д.6. </w:t>
      </w:r>
    </w:p>
    <w:p>
      <w:pPr>
        <w:pStyle w:val="Normal"/>
        <w:jc w:val="both"/>
        <w:rPr/>
      </w:pPr>
      <w:r>
        <w:rPr/>
        <w:t>Тел.: (86622) 5-62-20. Факс: (86622) 5-62-15.</w:t>
      </w:r>
      <w:r>
        <w:rPr/>
        <w:drawing>
          <wp:inline distT="0" distB="0" distL="0" distR="0">
            <wp:extent cx="9525" cy="47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hyperlink r:id="rId7">
        <w:r>
          <w:rPr>
            <w:rStyle w:val="InternetLink"/>
            <w:bCs/>
            <w:color w:val="000000"/>
            <w:u w:val="none"/>
          </w:rPr>
          <w:t>hal</w:t>
        </w:r>
        <w:r>
          <w:rPr>
            <w:rStyle w:val="InternetLink"/>
            <w:color w:val="000000"/>
            <w:u w:val="none"/>
          </w:rPr>
          <w:t>vichny@mail.</w:t>
        </w:r>
        <w:r>
          <w:rPr>
            <w:rStyle w:val="InternetLink"/>
            <w:bCs/>
            <w:color w:val="000000"/>
            <w:u w:val="none"/>
          </w:rPr>
          <w:t>ru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  <w:rFonts w:ascii="Arial" w:hAnsi="Arial" w:cs="Times New Roman"/>
            <w:color w:val="000000"/>
            <w:sz w:val="24"/>
            <w:szCs w:val="24"/>
          </w:rPr>
          <w:t>Генеральный директор</w:t>
        </w:r>
      </w:hyperlink>
      <w:r>
        <w:rPr/>
        <w:t xml:space="preserve">: </w:t>
      </w:r>
      <w:hyperlink r:id="rId9">
        <w:r>
          <w:rPr>
            <w:rStyle w:val="InternetLink"/>
            <w:rFonts w:ascii="Arial" w:hAnsi="Arial" w:cs="Times New Roman"/>
            <w:b w:val="false"/>
            <w:bCs/>
            <w:color w:val="000000"/>
            <w:sz w:val="24"/>
            <w:szCs w:val="24"/>
          </w:rPr>
          <w:t>КУДАЛИЕВ Мухамед Хамзетович</w:t>
        </w:r>
      </w:hyperlink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2857500" cy="2362200"/>
            <wp:effectExtent l="0" t="0" r="0" b="0"/>
            <wp:wrapSquare wrapText="bothSides"/>
            <wp:docPr id="6" name="n1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1phot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документально не подтвержденным данным, но находящимся все больше свидетельствам, в Нальчике существовал еще один завод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</wp:posOffset>
            </wp:positionH>
            <wp:positionV relativeFrom="paragraph">
              <wp:posOffset>31115</wp:posOffset>
            </wp:positionV>
            <wp:extent cx="2857500" cy="24447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льчикский пивзавод Кабардино-Балкарского потребсоюза или Нальчикский пивзавод Управления Пищевой Промышленности Кабардино-Балкарии? </w:t>
      </w:r>
    </w:p>
    <w:p>
      <w:pPr>
        <w:pStyle w:val="Normal"/>
        <w:jc w:val="both"/>
        <w:rPr/>
      </w:pPr>
      <w:r>
        <w:rPr/>
        <w:t>Предполагаемая этикетка этого завода приведена на рисун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spacing w:val="15"/>
      <w:kern w:val="2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663300"/>
      <w:u w:val="single"/>
    </w:rPr>
  </w:style>
  <w:style w:type="character" w:styleId="Bolder1">
    <w:name w:val="bolder1"/>
    <w:basedOn w:val="Style12"/>
    <w:qFormat/>
    <w:rPr>
      <w:rFonts w:ascii="Arial" w:hAnsi="Arial" w:cs="Arial"/>
      <w:b/>
      <w:bCs/>
      <w:color w:val="663300"/>
    </w:rPr>
  </w:style>
  <w:style w:type="character" w:styleId="Figuretitlebold1">
    <w:name w:val="figure_title_bold1"/>
    <w:basedOn w:val="Style12"/>
    <w:qFormat/>
    <w:rPr>
      <w:rFonts w:ascii="Arial" w:hAnsi="Arial" w:cs="Arial"/>
      <w:b/>
      <w:bCs/>
      <w:color w:val="663300"/>
      <w:sz w:val="18"/>
      <w:szCs w:val="18"/>
    </w:rPr>
  </w:style>
  <w:style w:type="character" w:styleId="Figuretitle1">
    <w:name w:val="figure_title1"/>
    <w:basedOn w:val="Style12"/>
    <w:qFormat/>
    <w:rPr>
      <w:rFonts w:ascii="Arial" w:hAnsi="Arial" w:cs="Arial"/>
      <w:color w:val="663300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ard">
    <w:name w:val="car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halvichny@mail.ru" TargetMode="External"/><Relationship Id="rId8" Type="http://schemas.openxmlformats.org/officeDocument/2006/relationships/hyperlink" Target="http://hghltd.yandex.com/yandbtm?url=http%3A//enc.ex.ru/cgi-bin/n1firm.pl%3Flang%3D1%26f%3D1852&amp;text=%C1%E0%F8%EA%E8%F0%E8%FF+%EF%E8%E2%E7%E0%E2%EE%E4+%E7%E0%EA%F0%FB%F2&amp;reqtext=(%C1%E0%F8%EA%E8%F0%E8%FF%3A%3A165782+%26%26/(-7+7)+%EF%E8%25E " TargetMode="External"/><Relationship Id="rId9" Type="http://schemas.openxmlformats.org/officeDocument/2006/relationships/hyperlink" Target="http://hghltd.yandex.com/yandbtm?url=http%3A//enc.ex.ru/cgi-bin/n1firm.pl%3Flang%3D1%26f%3D1852&amp;text=%C1%E0%F8%EA%E8%F0%E8%FF+%EF%E8%E2%E7%E0%E2%EE%E4+%E7%E0%EA%F0%FB%F2&amp;reqtext=(%C1%E0%F8%EA%E8%F0%E8%FF%3A%3A165782+%26%26/(-7+7)+%EF%E8%25E 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7:33:00Z</dcterms:created>
  <dc:creator>Anatolii</dc:creator>
  <dc:description/>
  <cp:keywords/>
  <dc:language>en-US</dc:language>
  <cp:lastModifiedBy>Егоров Павел</cp:lastModifiedBy>
  <dcterms:modified xsi:type="dcterms:W3CDTF">2007-06-27T12:28:00Z</dcterms:modified>
  <cp:revision>36</cp:revision>
  <dc:subject/>
  <dc:title>ОАО Халвичный завод "Нальчикский"</dc:title>
</cp:coreProperties>
</file>