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к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967740</wp:posOffset>
            </wp:positionV>
            <wp:extent cx="3371850" cy="1631315"/>
            <wp:effectExtent l="0" t="0" r="0" b="0"/>
            <wp:wrapSquare wrapText="bothSides"/>
            <wp:docPr id="1" name="kur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r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ажное место в середине </w:t>
      </w:r>
      <w:r>
        <w:rPr>
          <w:lang w:val="en-US"/>
        </w:rPr>
        <w:t>XIX</w:t>
      </w:r>
      <w:r>
        <w:rPr/>
        <w:t xml:space="preserve"> века в Курске занимало пивоваренное производство. Оно было сосредоточено в руках известного купца 2-ой гильдии Г.А. Гнучева, имевшего «пивной» и «солодовный» заводы на углу ул. Подгородней (Тускарная № 1 и 3) и Луговой (Дачная № 1). Его родной брат А. А. Гнучев владел водочным заводом. Впоследствии Г.А. Гнучев занимался и вываркой меда. Существовавший пивзавод (I ч. 1 кв. №53 на Набережной ул. [Нижняя Набережная, 80]) Александры Федоровны Головиной, доставшейся ей от мужа - Ермила Евдокимовича Головина, практически не работал. Сама же купчиха имела промысел «домашним изделием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ом купца Г.А. Гнучева, пивова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нучев Гавриил Афанасьевич, сконч. 17 июня 1868 на 55 г. Курский купец. Владелец пивоваренного и солодовенного заводов на углу ул. Подгородней (Тускарная № 1 и 3) и Луговой (Дачная № 1). В 1851 открыл "завод дубленой овчины". Занимался торговлей мылом. Содержатель торговых бань. Городовой староста. Ратман городового магистрата. Домовладелец, хозяин дачи (земельного участка) в излучине р. Тускарь. Погребен на Никитском кладбищ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мецкий зажиточный предприниматель Людвиг Вильм, наследник пивоваренных предприятий своего отца, имея свободные деньги, решил их умножить за счет вложения в производства пива в другой стране. Зная, что в России имеются сложности с производством хорошего пива, а любителей пива много, встретился с капиталистом из Пруссии господином Печке – владельцем курского дрожжевого завода. Печка посоветовал ему для вложения капитала выбрать город Курск, имеющий широко развитые торговые пути. В то время начала эксплуатироваться новая железная дорога, связавшая Курск с Москвой. Анализируя развитие промышленности и концентрации иностранного капитала в России, Л. Вильм понял, что настало его время вложить инвестиции в развитие пивоварения в России. В 1868 году он приехал в город Курск, проехал по городу, опробовал местное пиво в разных пивных заведениях. В это время в курской губернии производили пиво мелкие предприятия, выпускающие в пределах нескольких десятков ведер пива в месяц.</w:t>
      </w:r>
    </w:p>
    <w:p>
      <w:pPr>
        <w:pStyle w:val="Normal"/>
        <w:jc w:val="both"/>
        <w:rPr/>
      </w:pPr>
      <w:r>
        <w:rPr/>
        <w:t>Первыми шагами Л. Вильма были поиски хорошей воды для производства качественного пива. Он побывал у многих водных источников, попробовал на вкус питьевую воду из разных колодцев города, в том числе в Мокве, из родников по берегам рек Кур, Сейм и Тускарь. Самой приятной и мягкой оказалась вода из родника, расположенного под обрывом недалеко от дрожжевого завода своего знакомого.</w:t>
      </w:r>
    </w:p>
    <w:p>
      <w:pPr>
        <w:pStyle w:val="Normal"/>
        <w:jc w:val="both"/>
        <w:rPr/>
      </w:pPr>
      <w:r>
        <w:rPr/>
        <w:t>Городские власти разрешили ему вложить инвестиции в производство пива и солода. Без колебаний выделили запрашиваемый Л. Вильмом участок на берегу Тускари. Предупредили, что местное население берёт воду для питьевых нужд из Тускари, поэтому запретили в дневное время сбросы отработанных технологических вод. Кроме того, преложили построить отстойники для сточных вод от конюшен. Чтобы не загрязнялась река стоками с подъездных путей, предложили в районе завода и подъезда к заводу замостить бутовым камнем набережную и установить сплошное ограждение реки в виде деревянных шпунтованных Брусов.</w:t>
      </w:r>
    </w:p>
    <w:p>
      <w:pPr>
        <w:pStyle w:val="Normal"/>
        <w:jc w:val="both"/>
        <w:rPr/>
      </w:pPr>
      <w:r>
        <w:rPr/>
        <w:t>Л. Вильм выяснил, что в деревне Брежнево один из предпринимателей, купивший участок земли у местных помещиков, организовал выращивание хмеля для производства пива. Его посетил Л. Вильм и остался доволен. Хмель оказался высокого качества. Заключили соглашение о поставке хмеля на следующий 1869 год.</w:t>
      </w:r>
    </w:p>
    <w:p>
      <w:pPr>
        <w:pStyle w:val="Normal"/>
        <w:jc w:val="both"/>
        <w:rPr/>
      </w:pPr>
      <w:r>
        <w:rPr/>
        <w:t>Первый пивоваренный завод Вильма в Курске (Подгорный) был основан в 1869 году, когда весной 1869 года на берегу Тускари Л. Вильм построил деревянный домик, складские помещения и конюшни. Из Германии начало поступать оборудование. Прибыл нефтяной одноцилиндровый двигатель с динамо-машиной. Потом прибыли паровые котлы для котельной, варочные котлы для пива, многополочные камеры для проращивания зерна с паровым подогревом, паровая мельница, бродильные танки и ёмкости с подогревом, баки сбора готового пива для ручного розлива. Поступила из Германии фирменная возвратная стеклотара. Это фирменные пивные бутылки тёмного стекла с фирменными пробками, мерные и пивные кружки и даже фирменные бокалы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50690</wp:posOffset>
            </wp:positionH>
            <wp:positionV relativeFrom="paragraph">
              <wp:posOffset>-365760</wp:posOffset>
            </wp:positionV>
            <wp:extent cx="1741805" cy="2286000"/>
            <wp:effectExtent l="0" t="0" r="0" b="0"/>
            <wp:wrapSquare wrapText="bothSides"/>
            <wp:docPr id="2" name="kuk_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k_1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чалось интенсивное строительство котельной, мельничного отделения, технологического цеха с подвалом, в котором первое время хранилось пиво. Через 7 лет развёртывания производства началось строительство заглубленных в обрыве винных погребов. За это время освоено производство восьми сортов пива (Баварское пиво, Венское пиво, Столовое пиво, Мартовское пиво, Пильзенское и швабское пиво, Экспортное специальное и натуральное русское чёрное пиво), а также искусственные минеральные и фруктовые воды и производство медоваренных напитков. А через несколько лет Л. Вильм поставлял пиво к императорскому двору. У Л. Вильма в городе были свои фирменные торговые магазины.</w:t>
      </w:r>
    </w:p>
    <w:p>
      <w:pPr>
        <w:pStyle w:val="Normal"/>
        <w:jc w:val="both"/>
        <w:rPr/>
      </w:pPr>
      <w:r>
        <w:rPr/>
        <w:t>В 1899 рядом с ним на углу улиц Тускарной и Набережной был построен второй пивоваренный завод - завод купца Людвига Максимовича Вильма. Пиво Вильма отмечено меда</w:t>
      </w:r>
      <w:r>
        <w:drawing>
          <wp:anchor behindDoc="0" distT="28575" distB="28575" distL="142875" distR="14287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line">
              <wp:posOffset>-91440</wp:posOffset>
            </wp:positionV>
            <wp:extent cx="3829050" cy="22009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лями на Всероссийской выставке 1882 года. </w:t>
      </w:r>
    </w:p>
    <w:p>
      <w:pPr>
        <w:pStyle w:val="Normal"/>
        <w:jc w:val="both"/>
        <w:rPr/>
      </w:pPr>
      <w:r>
        <w:rPr/>
        <w:t>Эта фотография, очевидно, выполнена в 1899 году в связи с тридцатилетием работы завода. Хозяин сфотографировался с рабочими на месте основания завода. Виден первый производственный каменный корпус с заложенными кирпичным окнами, на притолоке центрального входа сохранились изоляторы для подвода электроосвещения от первой динамо-машины. Корпус переоборудован под мойку и сушку стеклопосуды, под приём и ремонт бочкотары и наполнение бочек пивом. К корпусу с правой стороны пристроено помещение приема возвратной стеклопосуды. С левой стороны виден вход в подвальное помещение. Это вход в склад пива, хранящегося в стеклотаре. В главном входе виден наклонный склиз спуска бочек с пивом для отпуска потребителям. В центре фотографии между двумя бочками в длинном темном френче стоит сам владелец парового пивоваренного и солодовенного завода Людвиг Вильямс Вильм. В тёмной пиджаке, в белой фуражке и в галстуке – бухгалтер склада. На переднем плане стоят заведующий складом бочкового пива и заведующий складом пива в стеклотаре. Справа от Л.В.Вильма – заведующий приёмом бочкотары и стеклопосуды. Вокруг грузчики, бочкари ремонта и пропарки бочкотары и рабочие подростки (8 девочек и 8 мальчиков), выполняющих мойку стеклопосуды, пробок и устанавливающих бутылки горлышками вниз и пробки для транспортирования в сушилку, выемки сухой стеклопосуды, вставки в нее пробок и укладки её в тарные ящики. С правой стороны фотографии виден возчик возвратной стеклотары, подъехавший для фотографирования. Судя по грязным колёсам, он приехал из сельской местности.</w:t>
      </w:r>
    </w:p>
    <w:p>
      <w:pPr>
        <w:pStyle w:val="Normal"/>
        <w:jc w:val="both"/>
        <w:rPr/>
      </w:pPr>
      <w:r>
        <w:rPr/>
        <w:t xml:space="preserve">На переднем плане подготовленное для продажи бочковое пиво. На бочках установлены бутылки с пивом и фирменные фаянсовые кружки с крышками. Кружки наполняются пивом из продаваемых бочек и из бутылок при проведении пробы. Справа на бочке установлен для продажи маленький бочонок. Все бочки нумерованы. </w:t>
      </w:r>
    </w:p>
    <w:p>
      <w:pPr>
        <w:pStyle w:val="Normal"/>
        <w:jc w:val="both"/>
        <w:rPr/>
      </w:pPr>
      <w:r>
        <w:rPr/>
        <w:t>В 1901 году Л.М. Вильм умер и был похоронен на Лютеранском кладбище. После своей смерти завещал раздать денежные награды всем когда-либо служившим у него рабочим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-7620</wp:posOffset>
            </wp:positionV>
            <wp:extent cx="1877695" cy="1732280"/>
            <wp:effectExtent l="0" t="0" r="0" b="0"/>
            <wp:wrapSquare wrapText="bothSides"/>
            <wp:docPr id="4" name="kuk_1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k_1_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1903 владельцем завода стал немецкий подданный А. И. Квилиц. Новый хозяин не стал менять название завода. Только на этикетках появилась дополнительная надпись “преемник”. </w:t>
      </w:r>
    </w:p>
    <w:p>
      <w:pPr>
        <w:pStyle w:val="Normal"/>
        <w:jc w:val="both"/>
        <w:rPr/>
      </w:pPr>
      <w:r>
        <w:rPr/>
        <w:t>На гравюре 1910 года рядом со старыми зданиями завода изображены: Главный пятиэтажный корпус, где на первом этаже разливали и газировали искусственные минеральные и фрукто</w:t>
      </w:r>
      <w:r>
        <w:drawing>
          <wp:anchor behindDoc="0" distT="28575" distB="28575" distL="142875" distR="14287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line">
              <wp:posOffset>-129540</wp:posOffset>
            </wp:positionV>
            <wp:extent cx="3009900" cy="14287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е воды, на втором этаже вели розлив пива на экспорт, на третьем этаже разливали остальные сорта пива. На четвёртом этаже вели розлив медоваренных напитков. В цокольном этаже размещались складские помещения; Четырехэтажная пристройка к главному корпусу, в которой размещалось основное технологическое оборудование подготовки к розливу готовой продукции,  Корпус производства пивных сусел, Цех охлаждения и осветления сусел, Цех брожения и дображивания сусел, Цех пастеризации пива, Склад замачивания зерна в проточной воде, Цех проращивания зерна, Цех с многокамерными сушилками сушки проросшего зерна (свежепроросшего солода), Паровая мельница дробления солода, Цех очистки воды, Лаборатория технологического контроля и проверки готовой продукции, Бытовые помещения, Конюшни, Навесы для хранения сухих кормов для лошадей, Домик отдыха возчиков, Заводоуправление, Винные погреба, Отделение приёма и мойки возвратной стеклотары, Цех ремонта и пропаривания бочкотары.</w:t>
      </w:r>
    </w:p>
    <w:p>
      <w:pPr>
        <w:pStyle w:val="Normal"/>
        <w:jc w:val="both"/>
        <w:rPr/>
      </w:pPr>
      <w:r>
        <w:rPr/>
        <w:t>На территории завода был разбит сквер с фонтаном и скамеечками для отдыха рабочих и служащих завода. Очевидно, на заводе имелась и столовая.</w:t>
      </w:r>
    </w:p>
    <w:p>
      <w:pPr>
        <w:pStyle w:val="Normal"/>
        <w:jc w:val="both"/>
        <w:rPr/>
      </w:pPr>
      <w:r>
        <w:rPr/>
        <w:t xml:space="preserve">Параллельно со строительством завода велись работы по благоустройству и прокладке наклонной дроги, ведущей почти в центр города. Она видна в верхней части гравюры. </w:t>
      </w:r>
    </w:p>
    <w:p>
      <w:pPr>
        <w:pStyle w:val="Normal"/>
        <w:jc w:val="both"/>
        <w:rPr/>
      </w:pPr>
      <w:r>
        <w:rPr>
          <w:sz w:val="20"/>
          <w:szCs w:val="20"/>
        </w:rPr>
        <w:t>(По материалам курского краеведа Н.В. Борисова)</w:t>
      </w:r>
    </w:p>
    <w:p>
      <w:pPr>
        <w:pStyle w:val="Normal"/>
        <w:jc w:val="both"/>
        <w:rPr/>
      </w:pPr>
      <w:r>
        <w:rPr/>
        <w:t>В 1911 г. в Курской губернии насчитывалось 13 пивоваренных заводов. По количеству выработанного пива на первое место вышел Курский завод № 1 (принадлежал А.К. Квилицу). Владелец завода внимательно следил за успехами пивоваренного производства и старался применять все новейшие усовершенствования в производство. На заводе выделывались такие сорта пива, как баварское, венское, пильзенское, мартовское, швабское, столовое, бокбир, кабинетное, шампанское и др.</w:t>
      </w:r>
    </w:p>
    <w:p>
      <w:pPr>
        <w:pStyle w:val="Normal"/>
        <w:jc w:val="both"/>
        <w:rPr/>
      </w:pPr>
      <w:r>
        <w:rPr/>
        <w:t xml:space="preserve">Это был один из пяти пивных заводов, который поставлял пиво императорскому двору. Предприятие успешно росло и развивалось, но в 1915 во время 1-й мировой войны завод Людвига Вильма был закрыт (по решению правительства о закрытии всех предприятий, владельцами которых были немецкие подданные), а владелец выехал в Германию. Более того, на время войны в России была запрещена продажа пива. </w:t>
      </w:r>
    </w:p>
    <w:p>
      <w:pPr>
        <w:pStyle w:val="Normal"/>
        <w:jc w:val="both"/>
        <w:rPr/>
      </w:pPr>
      <w:r>
        <w:rPr/>
        <w:t>Во время Революции на территории завода проводились расстрелы. По крайней мере, были расстреляны член Городской думы Шетохин, председатель Обоянской земской управы</w:t>
      </w:r>
    </w:p>
    <w:p>
      <w:pPr>
        <w:pStyle w:val="Normal"/>
        <w:jc w:val="both"/>
        <w:rPr/>
      </w:pPr>
      <w:r>
        <w:rPr/>
        <w:t xml:space="preserve">Грибников и председатель биржевого комитета  Сапунов. </w:t>
      </w:r>
    </w:p>
    <w:p>
      <w:pPr>
        <w:pStyle w:val="Normal"/>
        <w:jc w:val="both"/>
        <w:rPr/>
      </w:pPr>
      <w:r>
        <w:rPr/>
        <w:t>В 1920-х оба пивоваренных завода были объединены в один пивоваренный завод. Этот завод после Революции назывался Рышковский пивзавод. Во время Войны завод сильно пострадал, но уже в 1943 году восстановлен. В 1983 году он был закрыт в связи со строительством нового мощного Курского пивоваренного завода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30805" cy="18027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татки пивомедоваренного завода Л.М. Вильма. (фото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old.kurskcity.ru/avtor/index.html" \l "ozerov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Юрия Озеров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а)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743200</wp:posOffset>
            </wp:positionH>
            <wp:positionV relativeFrom="paragraph">
              <wp:posOffset>1430020</wp:posOffset>
            </wp:positionV>
            <wp:extent cx="2628900" cy="19335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Этикетка Рышковского пивзавода напечатана на 2-й Ленинградской офсетной типографии в 1962 году. Т.е. однозначно принадлежит старому заводу. Загадка заключается в том, что именно новый курский пивзавод располагается в районе Рышко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ЫШКОВО - исторический район Курска, часть Сеймского административного округа. Современное Рышково - это промышленный Курск, где расположены заводы-гиганты "Аккумулятор", "Резинотехника", "Сейм", "Химволокно" и еще множество более мелких предприятий. В состав Рышково входят земли бывших деревень Рышково, Ламоново, Богданово и Зорино, а также ж.-д. станция Рышково на ж. д. "Курск - Киев". Район Рышково расположен на левом берегу Сейма и отделён от других исторических районов Курска лесами. Курск с Рышково связан автомобильной дорогой, ведущей на юг, и начинающейся от старинного чугунного моста через Сей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иже Сергиево-Казанского собора на улице Нижней набережной до сих пор имеются контрфорсы, удерживающие от разрушения стены хранилища, оставшегося от пиво-медоваренного завода Вильма. Кроме пива и вина, там выпускались искусственные минеральные и фруктовые воды. Завод имел глубокие хранилища, расположенные внутри крутого обрыва. До войны в заводском хранилище находили бочки с напитками, потом вход заложили кирпичом. Но и сейчас любители раритетных вещиц откапывают там старинные винные бутылки. Несколько лет назад трое курян спустились через люк и обследовали оставшиеся подвалы. Они хотели выращивать в них грибы. Осмотрели несколько помещений с высокими арочными потолками. К сожалению, все секции хранилища оказались на полметра заполнены глиной и нечистотами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437515</wp:posOffset>
            </wp:positionV>
            <wp:extent cx="2857500" cy="20891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ышковский пивзавод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262255</wp:posOffset>
            </wp:positionV>
            <wp:extent cx="2971800" cy="208788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. Курск, Красная площадь, 6 (предположитель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1969 г. в Курске началось строительство солодовенного завода. В 1971 году солодовенный завод был запущен. Потом на его базе и на той же территории началось строительство пивоваренного завода. В 1973 были объединены в единый производственный комплекс Курского пивосолодовенного завода. В 1976 году госкомиссия утвердила акт о приемке "Курского пивоваренного завода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34665</wp:posOffset>
            </wp:positionH>
            <wp:positionV relativeFrom="paragraph">
              <wp:posOffset>114300</wp:posOffset>
            </wp:positionV>
            <wp:extent cx="2908935" cy="205930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"</w:t>
      </w:r>
    </w:p>
    <w:p>
      <w:pPr>
        <w:pStyle w:val="Normal"/>
        <w:jc w:val="both"/>
        <w:rPr/>
      </w:pPr>
      <w:r>
        <w:rPr/>
        <w:t xml:space="preserve">Сейм" мощностью 7,2 млн дал пива в год. Назван Пивокомбинатом с присоединением к нему завода безалкогольных напитков. В 1978 году в состав предприятия вошел Белгородский пивоваренный завод мощностью 960 тыс. дал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2929255</wp:posOffset>
                </wp:positionV>
                <wp:extent cx="18376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Требу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тикетка зав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йм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23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Требует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Этикетка зав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Сейм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93695" cy="202120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1992 году была учреждена "Курская пивоваренная компания", тогда же вошедшая в группу предприятий "САН Брюинг" (SUN Brewing). С апреля 1999 года пивоваренный завод в Курске входит в состав холдинга SUN Interbrew (с марта 2004 г. - как курский филиал ОАО "САН Интербрю").</w:t>
      </w:r>
    </w:p>
    <w:p>
      <w:pPr>
        <w:pStyle w:val="Normal"/>
        <w:jc w:val="both"/>
        <w:rPr/>
      </w:pPr>
      <w:r>
        <w:rPr/>
        <w:t>Благодаря инвестициям холдинга компания начала стремительно развиваться: была проведена обширная модернизация оборудования, существенно увеличен объем выпускаемой продукции, расширен ассортимент и достигнуто стабильно высокое качество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1799590" cy="220662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90-х годах продукция компании многократно отмечалась дипломами и медалями на профессиональных конкурсах пивоваров. В 2002 г. "Курская пивоваренная компания" получила диплом Правительства Курской области за высокое качество, большой ассортимент и освоение новых видов продукции</w:t>
      </w:r>
    </w:p>
    <w:p>
      <w:pPr>
        <w:pStyle w:val="Normal"/>
        <w:jc w:val="both"/>
        <w:rPr/>
      </w:pPr>
      <w:r>
        <w:rPr/>
        <w:t>В 1999 году праздновался так называемый “130-летний юбилей Курского пивоваренного завода”. Можно по-разному относиться к таким мероприятиям, но совершенно справедливо выглядело бы празднование юбилея промышленного пивоварения в Курск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15875</wp:posOffset>
            </wp:positionV>
            <wp:extent cx="3223260" cy="204216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Существовал в Курске еще пивцех при консервном заводе на ул. Золотаревской. Про это производство мне ничего больше не известно. Улица Золотаревская в 1965 году переименована в ул. А.Гайдара.</w:t>
      </w:r>
    </w:p>
    <w:p>
      <w:pPr>
        <w:pStyle w:val="Normal"/>
        <w:jc w:val="both"/>
        <w:rPr/>
      </w:pPr>
      <w:r>
        <w:rPr/>
        <w:t xml:space="preserve">На роль этого предприятия вполне может претендовать Курский консервный завод, расположенный параллельно с улицей Гайдара и выпускавший в последнее время овощные маринады, пастообразные продукты, обеденные заправки. Завод расположен на земельном участке площадью 10 га. На территории предприятия расположено 19 объектов недвижимости. Имел в своем составе пекарню, колбасный и коптильный це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кий консервный завод</w:t>
      </w:r>
    </w:p>
    <w:p>
      <w:pPr>
        <w:pStyle w:val="Normal"/>
        <w:jc w:val="both"/>
        <w:rPr/>
      </w:pPr>
      <w:r>
        <w:rPr/>
        <w:t>305019, г. Курск, ул. Малых, 12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129540</wp:posOffset>
            </wp:positionV>
            <wp:extent cx="2240280" cy="307848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85925</wp:posOffset>
            </wp:positionH>
            <wp:positionV relativeFrom="paragraph">
              <wp:posOffset>80010</wp:posOffset>
            </wp:positionV>
            <wp:extent cx="2273935" cy="312483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Не обошлось в Курске и без мини-пивоварен. К сожалению, про это мне ничего не известно. Но, судя по всему, адрес принадлежит Сеймскому рынку в городе.</w:t>
      </w:r>
    </w:p>
    <w:p>
      <w:pPr>
        <w:pStyle w:val="Normal"/>
        <w:jc w:val="both"/>
        <w:rPr/>
      </w:pPr>
      <w:r>
        <w:rPr/>
        <w:t xml:space="preserve">Производит пиво Адмирал: Старинное и Портер и Гладиатор: Эль и Светл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П Снеговой Е.В.</w:t>
      </w:r>
    </w:p>
    <w:p>
      <w:pPr>
        <w:pStyle w:val="Normal"/>
        <w:jc w:val="both"/>
        <w:rPr/>
      </w:pPr>
      <w:r>
        <w:rPr/>
        <w:t>305018, г. Курск, ул. Харьковская, 3</w:t>
      </w:r>
    </w:p>
    <w:p>
      <w:pPr>
        <w:pStyle w:val="Normal"/>
        <w:jc w:val="both"/>
        <w:rPr/>
      </w:pPr>
      <w:r>
        <w:rPr/>
        <w:t xml:space="preserve">тел. (4712) 37-15-17, </w:t>
      </w:r>
    </w:p>
    <w:p>
      <w:pPr>
        <w:pStyle w:val="Normal"/>
        <w:jc w:val="both"/>
        <w:rPr/>
      </w:pPr>
      <w:r>
        <w:rPr/>
        <w:t>факс. (4712) 37-52-50</w:t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3131FF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d">
    <w:name w:val="std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Arial" w:hAnsi="Arial" w:cs="Arial"/>
      <w:color w:val="6600CC"/>
    </w:rPr>
  </w:style>
  <w:style w:type="paragraph" w:styleId="Subtitle">
    <w:name w:val="subtitle"/>
    <w:basedOn w:val="Normal"/>
    <w:qFormat/>
    <w:pPr>
      <w:spacing w:before="280" w:after="280"/>
      <w:jc w:val="center"/>
    </w:pPr>
    <w:rPr>
      <w:rFonts w:ascii="Arial" w:hAnsi="Arial" w:cs="Arial"/>
      <w:color w:val="6600CC"/>
    </w:rPr>
  </w:style>
  <w:style w:type="paragraph" w:styleId="Begin">
    <w:name w:val="begin"/>
    <w:basedOn w:val="Normal"/>
    <w:qFormat/>
    <w:pPr>
      <w:spacing w:before="280" w:after="280"/>
      <w:jc w:val="both"/>
    </w:pPr>
    <w:rPr>
      <w:rFonts w:ascii="Arial" w:hAnsi="Arial" w:cs="Arial"/>
      <w:b/>
      <w:bCs/>
      <w:color w:val="660000"/>
    </w:rPr>
  </w:style>
  <w:style w:type="paragraph" w:styleId="Author">
    <w:name w:val="author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16:00Z</dcterms:created>
  <dc:creator>Anatolii</dc:creator>
  <dc:description/>
  <cp:keywords/>
  <dc:language>en-US</dc:language>
  <cp:lastModifiedBy>Егоров Павел</cp:lastModifiedBy>
  <cp:lastPrinted>2007-06-14T18:16:00Z</cp:lastPrinted>
  <dcterms:modified xsi:type="dcterms:W3CDTF">2007-06-27T10:21:00Z</dcterms:modified>
  <cp:revision>60</cp:revision>
  <dc:subject/>
  <dc:title> </dc:title>
</cp:coreProperties>
</file>