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нновск Ставропольский край</w:t>
      </w:r>
    </w:p>
    <w:p>
      <w:pPr>
        <w:pStyle w:val="Normal"/>
        <w:jc w:val="center"/>
        <w:rPr/>
      </w:pPr>
      <w:r>
        <w:rPr>
          <w:sz w:val="32"/>
          <w:szCs w:val="32"/>
        </w:rPr>
        <w:t>(с 1910 г. Святой Крест, г. Прикумск в 1924-1935 и в 1957-73).</w:t>
      </w:r>
    </w:p>
    <w:p>
      <w:pPr>
        <w:pStyle w:val="Normal"/>
        <w:jc w:val="both"/>
        <w:rPr/>
      </w:pPr>
      <w:r>
        <w:rPr/>
        <w:t>В 1910 в городе имелся пивзавод Пискунова. Судьба его неизвестна.</w:t>
      </w:r>
    </w:p>
    <w:p>
      <w:pPr>
        <w:pStyle w:val="Normal"/>
        <w:jc w:val="both"/>
        <w:rPr/>
      </w:pPr>
      <w:r>
        <w:rPr/>
        <w:t xml:space="preserve">В 1957 г. в райпищекомбинате пущен </w:t>
      </w:r>
      <w:bookmarkStart w:id="0" w:name="YANDEX_6"/>
      <w:bookmarkEnd w:id="0"/>
      <w:r>
        <w:rPr/>
        <w:t xml:space="preserve">пивзавод. </w:t>
      </w:r>
    </w:p>
    <w:p>
      <w:pPr>
        <w:pStyle w:val="Normal"/>
        <w:jc w:val="both"/>
        <w:rPr/>
      </w:pPr>
      <w:r>
        <w:rPr/>
        <w:t>По видимому, в 1968 году пивзавод становится самостоятельны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00350" cy="1771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7185</wp:posOffset>
            </wp:positionH>
            <wp:positionV relativeFrom="paragraph">
              <wp:posOffset>8255</wp:posOffset>
            </wp:positionV>
            <wp:extent cx="2808605" cy="175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ОАО Буденовский пиво-безалкогольный завод </w:t>
      </w:r>
    </w:p>
    <w:p>
      <w:pPr>
        <w:pStyle w:val="Normal"/>
        <w:jc w:val="both"/>
        <w:rPr/>
      </w:pPr>
      <w:r>
        <w:rPr/>
        <w:t>357920, Ставропольский край,  г. Буденновск, Речной спуск,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обезалкогольный завод "Буденновский" являлся пивным заводом с полным технологическим циклом, обеспечен энергоресурсами и водой из двух собственных артезианских скважин. </w:t>
      </w:r>
    </w:p>
    <w:p>
      <w:pPr>
        <w:pStyle w:val="Normal"/>
        <w:jc w:val="both"/>
        <w:rPr/>
      </w:pPr>
      <w:r>
        <w:rPr/>
        <w:t xml:space="preserve">Максимальная производственная мощность завода на 01.12.2001 г. составляла 0,35 млн. дал пива в год, 0,3 млн. дал безалкогольных напитков и 0,1 млн. дал кваса. </w:t>
      </w:r>
    </w:p>
    <w:p>
      <w:pPr>
        <w:pStyle w:val="Normal"/>
        <w:jc w:val="both"/>
        <w:rPr/>
      </w:pPr>
      <w:r>
        <w:rPr/>
        <w:t xml:space="preserve">Пивобезалкогольный завод "Буденновский" занимал от 0,5 до 1,5% рынка пива на территории Ставропольского края. </w:t>
      </w:r>
    </w:p>
    <w:p>
      <w:pPr>
        <w:pStyle w:val="Normal"/>
        <w:jc w:val="both"/>
        <w:rPr/>
      </w:pPr>
      <w:r>
        <w:rPr/>
        <w:t xml:space="preserve">Остаточная стоимость основных фондов завода на 1.01.2001 года составляла около 6 млн. 995 тыс. 871 рубля или по курсу US 30 руб./1 US = 233 195 тыс. $. Средний коэффициент износа технологического оборудования завода - 0,7. </w:t>
      </w:r>
    </w:p>
    <w:p>
      <w:pPr>
        <w:pStyle w:val="Normal"/>
        <w:jc w:val="both"/>
        <w:rPr/>
      </w:pPr>
      <w:r>
        <w:rPr/>
        <w:t xml:space="preserve">Численность промышленно-производственного персонала на 01.12.2001 года составила 55 человек. </w:t>
      </w:r>
    </w:p>
    <w:p>
      <w:pPr>
        <w:pStyle w:val="Normal"/>
        <w:jc w:val="both"/>
        <w:rPr/>
      </w:pPr>
      <w:r>
        <w:rPr/>
        <w:t xml:space="preserve">Основная доля в уставном капитале пивобезалкогольного завода "Буденновский" принадлежала ООО "Российская холдинговая пивоваренная компания" и составляла 75 % от всего уставного капитала. Вторым долевым участником являлся трудовой коллектив пивзавода. </w:t>
      </w:r>
    </w:p>
    <w:p>
      <w:pPr>
        <w:pStyle w:val="Normal"/>
        <w:jc w:val="both"/>
        <w:rPr/>
      </w:pPr>
      <w:r>
        <w:rPr/>
        <w:t>Генеральный директор ООО "Российская пивоваренная холдинговая компания" - Гаспарян Ваган Витальевич</w:t>
      </w:r>
    </w:p>
    <w:p>
      <w:pPr>
        <w:pStyle w:val="Normal"/>
        <w:jc w:val="both"/>
        <w:rPr/>
      </w:pPr>
      <w:r>
        <w:rPr/>
        <w:t>В 2002 году был подготовлен проект развития Буденовского пивоваренного завода с расширением и заменой технологического оборудования завода и реализации пива до 1 млн дал в год. Предполагался объем инвестиций 4 млн. долл. США.</w:t>
      </w:r>
    </w:p>
    <w:p>
      <w:pPr>
        <w:pStyle w:val="Normal"/>
        <w:jc w:val="both"/>
        <w:rPr/>
      </w:pPr>
      <w:r>
        <w:rPr/>
        <w:t>Реконструированный пивоваренный завод в городе Буденновске производительностью 3 млн декалитров в год открыт 6 мая 2005 года. Это крупнейший на сегодня в Ставропольском крае пивоваренный завод. По словам генерального директора ООО “Российская пивоваренная компания” Игоря Арзиманова, в течение двух лет была проведена реконструкция здания пивоваренного завода и закуплено современное оборудование немецких компаний “Кронис”, “Альфа Лаваль”, а также отечественное оборудование. Оно позволяет выпускать 50 тысяч бутылок в час.</w:t>
      </w:r>
    </w:p>
    <w:p>
      <w:pPr>
        <w:pStyle w:val="Normal"/>
        <w:jc w:val="both"/>
        <w:rPr/>
      </w:pPr>
      <w:r>
        <w:rPr/>
        <w:t>Компания выпускает пиво под брэндом “Кавказское” — светлое, янтарное и оригинальное. Продукция выпускается в евробутылках и 50-литровых кегах. Запуск завода обеспечил рабочие места 150 жителям Буденновска. Гендиректор завода сообщил также, что к 2008 году выпуск продукции планируется увеличить с 3 млн до 10 млн декалитров в год. Это позволит увеличить количество рабочих мест и расширить ассортимент продукции. Компания планирует выпустить новые марки пива и безалкогольную продукцию. Планировалось установить ПЭТ-линию, производительностью 6 тысяч бутылок в час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2498090" cy="2361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ме того, в ближайших планах "Российской пивоваренной компании" запуск собственной линии по производству пластиковых буты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Российская пивоваренная компания</w:t>
      </w:r>
    </w:p>
    <w:p>
      <w:pPr>
        <w:pStyle w:val="Normal"/>
        <w:jc w:val="both"/>
        <w:rPr/>
      </w:pPr>
      <w:r>
        <w:rPr/>
        <w:t>356800, г. Буденновск, ул. Кумская, 8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304800</wp:posOffset>
            </wp:positionV>
            <wp:extent cx="3086100" cy="2062480"/>
            <wp:effectExtent l="0" t="0" r="0" b="0"/>
            <wp:wrapSquare wrapText="bothSides"/>
            <wp:docPr id="4" name="zo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od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. (86559) 2-00-33, 2-00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95 году запущен новый пивоваренный завод “Зодиак” – дочернее предприятие унитарного дочернего предприятия “Буденовский Трансгаз”. Об это сообщает этикетка пива Моисеич. </w:t>
      </w:r>
    </w:p>
    <w:p>
      <w:pPr>
        <w:pStyle w:val="Normal"/>
        <w:jc w:val="both"/>
        <w:rPr/>
      </w:pPr>
      <w:r>
        <w:rPr/>
        <w:t>“</w:t>
      </w:r>
      <w:r>
        <w:rPr/>
        <w:t>Это крупный завод по производству пива. В ассортименте завода 15 сортов пива на самый изысканный вкус: 12 сортов светлого и полутемного пива зодиакальных знаков, "Моисеич", "Новое Русское", "Ставролен".</w:t>
      </w:r>
    </w:p>
    <w:p>
      <w:pPr>
        <w:pStyle w:val="Normal"/>
        <w:jc w:val="both"/>
        <w:rPr/>
      </w:pPr>
      <w:r>
        <w:rPr/>
        <w:t>Производит и реализует безалкогольные напи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2508250" cy="2620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2476500" cy="2628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новский пивзавод “Зодиак” – унитарное дочернее предприятие Северо-кавказского филиала по транспорту газа (СКФ ФГУП "СГ-ТРАНС")</w:t>
      </w:r>
    </w:p>
    <w:p>
      <w:pPr>
        <w:pStyle w:val="Normal"/>
        <w:jc w:val="both"/>
        <w:rPr/>
      </w:pPr>
      <w:r>
        <w:rPr/>
        <w:t>356800, Ставропольский край, г. Буденновск, ул.Кочубея, 109</w:t>
      </w:r>
    </w:p>
    <w:p>
      <w:pPr>
        <w:pStyle w:val="Normal"/>
        <w:jc w:val="both"/>
        <w:rPr/>
      </w:pPr>
      <w:r>
        <w:rPr/>
        <w:t>Тел. (86559) 4-16-28 - Ген.директор</w:t>
      </w:r>
    </w:p>
    <w:p>
      <w:pPr>
        <w:pStyle w:val="Normal"/>
        <w:jc w:val="both"/>
        <w:rPr/>
      </w:pPr>
      <w:r>
        <w:rPr/>
        <w:t>(86559) 4-16-18, 4-16-32, 4-17-58</w:t>
      </w:r>
    </w:p>
    <w:p>
      <w:pPr>
        <w:pStyle w:val="Normal"/>
        <w:jc w:val="both"/>
        <w:rPr/>
      </w:pPr>
      <w:r>
        <w:rPr/>
        <w:t>ф. (86559) 4-16-22, 4-16-26</w:t>
      </w:r>
    </w:p>
    <w:p>
      <w:pPr>
        <w:pStyle w:val="Normal"/>
        <w:jc w:val="both"/>
        <w:rPr/>
      </w:pPr>
      <w:r>
        <w:rPr/>
        <w:t>Директор: Атрощенко Владимир Моис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Insartheader1">
    <w:name w:val="insartheader1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7:00Z</dcterms:created>
  <dc:creator>Черных</dc:creator>
  <dc:description/>
  <cp:keywords/>
  <dc:language>en-US</dc:language>
  <cp:lastModifiedBy>Егоров Павел</cp:lastModifiedBy>
  <dcterms:modified xsi:type="dcterms:W3CDTF">2007-06-23T10:01:00Z</dcterms:modified>
  <cp:revision>72</cp:revision>
  <dc:subject/>
  <dc:title>Развитие мощностей   пивоваренного   завода в г</dc:title>
</cp:coreProperties>
</file>