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ебей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452120</wp:posOffset>
            </wp:positionV>
            <wp:extent cx="2610485" cy="172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орошо известно, что во времена СССР в Белебее работал Белебеевский комбинат-пиво-безалкогольных напитков (пивоваренный завод), основанный предположительно до Войны и располагавшийся по адресу:</w:t>
      </w:r>
    </w:p>
    <w:p>
      <w:pPr>
        <w:pStyle w:val="Normal"/>
        <w:jc w:val="both"/>
        <w:rPr/>
      </w:pPr>
      <w:r>
        <w:rPr/>
        <w:t>452630, Башкирия, г. Белебей, ул. Красная 103/1.</w:t>
      </w:r>
    </w:p>
    <w:p>
      <w:pPr>
        <w:pStyle w:val="Normal"/>
        <w:jc w:val="both"/>
        <w:rPr/>
      </w:pPr>
      <w:r>
        <w:rPr/>
        <w:t>В 1986 году во время антиалкогольной компании в числе других заводов Белебеевский пивзавод был закрыт.</w:t>
      </w:r>
    </w:p>
    <w:p>
      <w:pPr>
        <w:pStyle w:val="Normal"/>
        <w:jc w:val="both"/>
        <w:rPr/>
      </w:pPr>
      <w:r>
        <w:rPr/>
        <w:t>Что там было более 15 лет мне неизвестно.</w:t>
      </w:r>
    </w:p>
    <w:p>
      <w:pPr>
        <w:pStyle w:val="Normal"/>
        <w:jc w:val="both"/>
        <w:rPr/>
      </w:pPr>
      <w:r>
        <w:rPr/>
        <w:t>Здание старого пивзавода было выкуплено фирмой ООО “БелПром” и в течение 2004 года капитально отремонтировано с восстановлением коммуникаций.</w:t>
      </w:r>
    </w:p>
    <w:p>
      <w:pPr>
        <w:pStyle w:val="Normal"/>
        <w:jc w:val="both"/>
        <w:rPr>
          <w:lang w:val="en-US"/>
        </w:rPr>
      </w:pPr>
      <w:r>
        <w:rPr/>
        <w:t xml:space="preserve">Параллельно шла закупка и монтаж оборудования, отлаживалась технология, обучались специалисты. Сегодня ООО “БелПром” мелкосерийно производит более 10 наименований металло-каркасных стульев. Черные, белые, коричневые (под кожу), они элегантны, легки, просты и удобны, функциональны, современны, эстетичны и - недороги. Предприятие специализируется на производстве мебели на метало-каркасной основе для офисов, ресторанов, кафе, баров, учебных заведений, учреждений здравоохранения. Численность работающих - 20 человек. Технология производства нацелена на массовый выпуск мебели на </w:t>
      </w:r>
      <w:r>
        <w:rPr>
          <w:smallCaps/>
        </w:rPr>
        <w:t>метало</w:t>
      </w:r>
      <w:r>
        <w:rPr/>
        <w:t>-каркасной основе. Современная технология полимерно-порошковой покраски металлоизделий позволяет получить качественное покрытие металла различной цветовой гаммы.</w:t>
      </w:r>
    </w:p>
    <w:p>
      <w:pPr>
        <w:pStyle w:val="Normal"/>
        <w:jc w:val="both"/>
        <w:rPr/>
      </w:pPr>
      <w:r>
        <w:rPr/>
        <w:t>В день выпускается 250-300 шт. стульев, которые загружаются в контейнера и по железной дороге доставляются на оптовые базы. Мебельные магазины охотно берут металлокаркасные стулья ООО “БелПром”. Качеством все довольны, рекламаций не поступало. В перспективе - расширение производства и складских помещений.</w:t>
      </w:r>
    </w:p>
    <w:p>
      <w:pPr>
        <w:pStyle w:val="Normal"/>
        <w:jc w:val="both"/>
        <w:rPr/>
      </w:pPr>
      <w:r>
        <w:rPr/>
        <w:t>Директор предприятия Ш.И. Шамсутд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в Белебее запущен новый мини-пивзавод ООО ''Белпиво'', работающий на чешском оборудовании (запущен ориентировочно в период с1998 по 2005 годы).</w:t>
      </w:r>
    </w:p>
    <w:p>
      <w:pPr>
        <w:pStyle w:val="Normal"/>
        <w:jc w:val="both"/>
        <w:rPr/>
      </w:pPr>
      <w:r>
        <w:rPr/>
        <w:t xml:space="preserve">На выставке "ПродУрал. Упаковка-2006" удостоено высшей оценки  пиво нефильтрованное "Пятый океан" от ООО ''Белпиво'", г. </w:t>
      </w:r>
      <w:bookmarkStart w:id="0" w:name="YANDEX_1"/>
      <w:bookmarkEnd w:id="0"/>
      <w:r>
        <w:rPr/>
        <w:t>Белебе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24155</wp:posOffset>
            </wp:positionV>
            <wp:extent cx="3200400" cy="2278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настоящее время носит название ООО “Староградецкое пиво” и производит одноименное п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О “Староградецкое пиво” (ООО “Белпиво”).</w:t>
      </w:r>
    </w:p>
    <w:p>
      <w:pPr>
        <w:pStyle w:val="Normal"/>
        <w:jc w:val="both"/>
        <w:rPr/>
      </w:pPr>
      <w:r>
        <w:rPr/>
        <w:t>Руководитель: Коннов Сергей Васильевич</w:t>
      </w:r>
    </w:p>
    <w:p>
      <w:pPr>
        <w:pStyle w:val="Normal"/>
        <w:jc w:val="both"/>
        <w:rPr/>
      </w:pPr>
      <w:r>
        <w:rPr/>
        <w:t>452000, Башкортостан, г. Белебей, ул. Мало-Луговая, 63/1</w:t>
      </w:r>
    </w:p>
    <w:p>
      <w:pPr>
        <w:pStyle w:val="Normal"/>
        <w:jc w:val="both"/>
        <w:rPr/>
      </w:pPr>
      <w:r>
        <w:rPr/>
        <w:t xml:space="preserve">Телефон: (34716) 4-38-83, Факс: (34716) 4-64-31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color w:val="000000"/>
            <w:u w:val="none"/>
            <w:lang w:val="en-US"/>
          </w:rPr>
          <w:t>belpivo@bashnet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6"/>
      <w:szCs w:val="26"/>
    </w:rPr>
  </w:style>
  <w:style w:type="paragraph" w:styleId="Blocktitle">
    <w:name w:val="block_title"/>
    <w:basedOn w:val="Normal"/>
    <w:qFormat/>
    <w:pPr>
      <w:spacing w:before="280" w:after="280"/>
    </w:pPr>
    <w:rPr>
      <w:rFonts w:ascii="Tahoma" w:hAnsi="Tahoma" w:cs="Tahoma"/>
      <w:b/>
      <w:bCs/>
      <w:color w:val="498CC3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elpivo@bashne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48:00Z</dcterms:created>
  <dc:creator>Anatolii</dc:creator>
  <dc:description/>
  <cp:keywords/>
  <dc:language>en-US</dc:language>
  <cp:lastModifiedBy>Егоров Павел</cp:lastModifiedBy>
  <dcterms:modified xsi:type="dcterms:W3CDTF">2007-06-23T08:45:00Z</dcterms:modified>
  <cp:revision>19</cp:revision>
  <dc:subject/>
  <dc:title> ООО "БЕЛПИВО" </dc:title>
</cp:coreProperties>
</file>